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Is It Rea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-Words by Tim Jensen</w:t>
        <w:br/>
        <w:t>-Music and Arranged by Kanno Yok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eastAsia="Times New Roman" w:cs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Figurines that fall like leaves the disappear, keep cal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s it real?  Is it rea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Dark machines that wheeze and breathe then mock the air, appal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hat is real?  What is rea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his world can really be too mu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can't take another 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guess that I've just had en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My minds slipping far aw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'm falling out of tou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ould someone please explai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et my mind for open sky, but couldn't fly, so sad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hat am I?  What am I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llen eyes shed teardrop lies then criticize, now laug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What is real?  What is rea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t's really all become too mu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'm not sure what I should fe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guess I've finally had en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 don't know if this is 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'm crashing in and out of tou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Can anyone please explain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